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»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:                                                           Нач.отдела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.Н.МЕДВЕДЕВА                                             Г.Г. ЛАТЫШЕВ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районного конкурса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«Эти забавные животные»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</w:rPr>
        <w:t>.    Общие положения</w:t>
      </w:r>
    </w:p>
    <w:p>
      <w:pPr>
        <w:pStyle w:val="2"/>
        <w:rPr/>
      </w:pPr>
      <w:r>
        <w:rPr/>
        <w:t>Конкурс-выставка фоторабот  «Эти забавные животные»  проводится согласно плана работы ЦДТ Ново-Савиновского района г. Казани на 2015-2016 уч.год среди учащихся школ и кружковцев УДО .</w:t>
      </w:r>
    </w:p>
    <w:p>
      <w:pPr>
        <w:pStyle w:val="Heading2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 Цели и задачи</w:t>
      </w:r>
    </w:p>
    <w:p>
      <w:pPr>
        <w:pStyle w:val="2"/>
        <w:rPr/>
      </w:pPr>
      <w:r>
        <w:rPr/>
        <w:t>Воспитание у детей чувства любви к домашним питомцам и ответственности за них, пропаганда гуманного отношения к животным, развитие творческого потенциала, выявление одаренных детей, актуализация использования компьютерных технологий в экологическом образовании и воспитании школьников.</w:t>
      </w:r>
    </w:p>
    <w:p>
      <w:pPr>
        <w:pStyle w:val="Heading3"/>
        <w:ind w:firstLine="480"/>
        <w:rPr/>
      </w:pPr>
      <w:r>
        <w:rPr/>
        <w:t>Ш. Условия проведения</w:t>
      </w:r>
    </w:p>
    <w:p>
      <w:pPr>
        <w:pStyle w:val="Heading4"/>
        <w:ind w:hanging="0"/>
        <w:rPr/>
      </w:pPr>
      <w:r>
        <w:rPr>
          <w:b/>
          <w:i/>
          <w:iCs/>
        </w:rPr>
        <w:t>Организатор</w:t>
      </w:r>
      <w:r>
        <w:rPr>
          <w:i/>
          <w:iCs/>
        </w:rPr>
        <w:t>:</w:t>
      </w:r>
      <w:r>
        <w:rPr/>
        <w:t xml:space="preserve"> Центр детского творч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Участники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учащиеся общеобразовательных школ района, кружковцы У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Место проведения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ЦДТ, г.Казань, ул.Амирхана, 1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Время и порядок проведения</w:t>
      </w:r>
      <w:r>
        <w:rPr>
          <w:rFonts w:cs="Times New Roman" w:ascii="Times New Roman" w:hAnsi="Times New Roman"/>
          <w:i/>
          <w:iCs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3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в школах и объединениях УДО с 1 по 13 марта 2016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- прием работ – победителей 1 этапа в ЦДТ с 14 по 18 марта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- конкурс-выставка  с 21 по 26 марта 2016 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– подведение итогов конкурса 28-31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выставочным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работы должны быть авторскими, любого жанра (портрет, фоторепортаж и др.) цветные или черно-белые, допускается минимум технических манипуляций (яркость, контраст) и отвечать целям и задачам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тоработы предоставляются в формате А4 на белом паспарту формата А3. На лицевой стороне паспарту  внизу по центру должна быть табличка единой формы (шрифт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Roman</w:t>
      </w:r>
      <w:r>
        <w:rPr>
          <w:rFonts w:cs="Times New Roman" w:ascii="Times New Roman" w:hAnsi="Times New Roman"/>
          <w:sz w:val="28"/>
          <w:szCs w:val="28"/>
        </w:rPr>
        <w:t>, одинарный интервал, размер таблички – 4 см высота , 15 см дл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автора, возраст (сколько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,  (У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каждую выставочную работу оформляется анкета-заявка участни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м. 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конкурс не принимаются работы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щие тематике конкурса, не соответствующие требованиям к оформлению конкурс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</w:rPr>
        <w:t>. Подведение итогов и награждение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. Итоги подводятся по трем возрастным категориям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 xml:space="preserve">-  7-10 л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-  11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-  15-1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. Критерии оценки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оригинальность 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мастерство исполнения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раскрытие темы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компози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3.Итоги  конкурса подводятся 29-31 марта 2016 г. В состав жюри входят  педагоги ЦДТ. Победителям конкурса вручаются грамоты районного отдела образования. Всем участникам вручаются свидетельства Центра детского творчеств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Справка по итогам конкурса размещается на сайте ЦДТ в ЕДУ ТАТАР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оординаторы конкурса Кузнецова Елена Николаевна, Кузнецова Марина Геннадьевна.   Тел. для справок:556-27-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-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«Эти забавные животны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амилия, имя автора, возра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школы, (Название УДО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8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80"/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0"/>
      <w:jc w:val="both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b/>
      <w:bCs/>
      <w:i/>
      <w:iCs/>
      <w:sz w:val="28"/>
      <w:szCs w:val="24"/>
      <w:lang w:val="ru-RU" w:bidi="ar-SA"/>
    </w:rPr>
  </w:style>
  <w:style w:type="character" w:styleId="Heading4Char">
    <w:name w:val="Heading 4 Char"/>
    <w:basedOn w:val="Style10"/>
    <w:qFormat/>
    <w:rPr>
      <w:sz w:val="28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6:00Z</dcterms:created>
  <dc:creator>Первый</dc:creator>
  <dc:description/>
  <cp:keywords/>
  <dc:language>en-US</dc:language>
  <cp:lastModifiedBy>Первый</cp:lastModifiedBy>
  <dcterms:modified xsi:type="dcterms:W3CDTF">2016-02-26T07:56:00Z</dcterms:modified>
  <cp:revision>2</cp:revision>
  <dc:subject/>
  <dc:title/>
</cp:coreProperties>
</file>